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wojego potencjału, danych osobowych, kwalifikacji oraz doświadczenia,  dla celów konkursu na udzielanie   świadczeń  zdrowotnych w zakresie  wykonywania   zawodu  lekarza specjalisty w  Oddziale  Urologii  z  Onkologią – Pracownia ESWL  oraz Poradnia urologiczna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w  Oddziale  Urologii  z  Onkologią – Pracowni ESWL oraz Poradni Urologicznej na rzecz pacjentów Specjalistycznego im. Gabriela  Narutowicza  w  Krakowie,  akceptuję  je i  nie  wnoszę  zastrzeżeń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3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3-03-14T10:53:00Z</dcterms:modified>
  <cp:revision>2</cp:revision>
  <dc:subject/>
  <dc:title>Załącznik nr 3a do SWKO</dc:title>
</cp:coreProperties>
</file>